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ZNI PREHRAMBENI PROIZVODI, SLADOLED, PRERAĐENO VOĆE, POVRĆE I KONZERVIRANA RI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GRUPA 2 – SLADOLE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RAZNI PREHRAMBENI PROIZVODI, SLADOLED, PRERAĐENO VOĆE, POVRĆE I KONZERVIRANA RIBA  -  GRUPA – 2 - SLADO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RAZNI PREHRAMBENI PROIZVODI,SLADOLED, PRERAĐENO VOĆE, POVRĆE I KONZERVIRANA RIBA – GRUPA 2 – SLADOL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4.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</w:r>
    </w:p>
    <w:tbl>
      <w:tblPr>
        <w:tblW w:w="9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72"/>
        <w:gridCol w:w="879"/>
        <w:gridCol w:w="1025"/>
        <w:gridCol w:w="1466"/>
        <w:gridCol w:w="1768"/>
      </w:tblGrid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ADOLED 2 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eura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 PREDMETA  NAB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IJENE  SU TIJEKOM UGOVORNOG RAZDOBLJ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CIJENE TIJEKOM UGOVORNOG RAZDOBLJA ISKLJUČIVO SUKLADNO ODREDBAMA ČLANKA 314.-321 ZAKONA O JAVNOJ NABAVI (NN 120/2016 I 114/2022) SKLAPANJEM ANEKSA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3.g.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spacing w:lineRule="auto" w:line="240" w:before="0" w:after="0"/>
        <w:ind w:left="424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ind w:left="7080" w:firstLine="708"/>
        <w:jc w:val="center"/>
        <w:rPr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b/>
          <w:i/>
          <w:color w:val="000000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I PREHRAMBENI PROIZVODI, SLADOLED, PRERAĐENO VOĆE, POVRĆE I KONZERVIRANA RI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2 – SLADOL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javljujemo da ćemo prilikom svake isporuke  obavezno uz robu priložiti deklaracije proizvoda  koje moraju biti u skladu sa Pravilnikom o označavanju, reklamiranju i prezentiranju hrane (NN 63/11, 79/11 i 90/13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09:00Z</dcterms:created>
  <dc:creator>wsadmin</dc:creator>
  <dc:description/>
  <cp:keywords/>
  <dc:language>en-US</dc:language>
  <cp:lastModifiedBy>Ksenija Šimunović</cp:lastModifiedBy>
  <cp:lastPrinted>2019-12-07T12:01:00Z</cp:lastPrinted>
  <dcterms:modified xsi:type="dcterms:W3CDTF">2023-11-26T09:10:00Z</dcterms:modified>
  <cp:revision>6</cp:revision>
  <dc:subject/>
  <dc:title/>
</cp:coreProperties>
</file>